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93280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right="0"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щие положен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 xml:space="preserve">1.1.Настоящий Порядок разработано в соответствии с: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Федеральным законом № 273-ФЗ от 29.12.2012 г. «Об образовании в Российской Федерации» (в действующей редакции с последними изменениями), 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Порядком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и науки РФ № 464 от 14 июня 2013 г.),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 xml:space="preserve">- Уставом Государственного бюджетного профессионального образовательного учреждения «Спасский техникум отраслевых технологий» (далее – ГБПОУ «Спасский техникум отраслевых технологий», Техникум). 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 xml:space="preserve">1.2.  Порядок разработан в целях: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 xml:space="preserve">- реализации права обучающихся на освоение ими учебных предметов, курсов, дисциплин (далее – дисциплин) за рамками основной программы, дополнительных образовательных программ как в ГБПОУ «Спасский техникум отраслевых технологий», так и в других организациях, осуществляющих образовательную деятельность, а также одновременного освоения нескольких основных программ;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обеспечение активного личного участия обучающихся в формировании своей образовательной траектории в освоении программ предметов, курсов, дисциплин, в том числе и на базе других образовательных организаций.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других учебных программ, курсов, дисциплин (модулей), преподаваемых в ГБПОУ «Спасский техникум отраслевых технологий».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 xml:space="preserve">Порядок распространяется также на лиц с ограниченными возможностями здоровья, которые изъявили желание осваивать наряду с учебными предметами, курсами, дисциплинами (модулями), входящими в основную образовательную программу, любые другие учебные программы, курсы, дисциплины (модули), преподаваемые в учреждении. </w:t>
      </w:r>
    </w:p>
    <w:p>
      <w:pPr>
        <w:pStyle w:val="Normal"/>
        <w:spacing w:lineRule="auto" w:line="240" w:before="0" w:after="0"/>
        <w:ind w:lef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воения учебных предметов, курсов за рамками образовательной  программы, одновременного освоения нескольких образовательных программ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 xml:space="preserve">2.1. Обучающиеся ГБПОУ «Спасский техникум отраслевых технологий»  вправе осваивать наряду с учебными предметами, курсами (модулями) по осваиваемой образовательной программе любые другие учебные предметы, курсы, дисциплины (модули), дополнительные общеобразовательные программы (в том числе, реализуемые в рамках платных образовательных услуг) в  ГБПОУ «Спасский техникум отраслевых технологий», а также в других организациях, осуществляющих образовательную деятельность.  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При одновременном освоении нескольких основных программ, обучающийся выбирает одну программу, учебный план по которой будет являться основным.  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 xml:space="preserve">2.2.1. Выбор учебного плана оформляется заявлением студента. Прием заявления на обучение по другим учебным предметам, курсам, дисциплинам (модулям), образовательным программам (в том числе реализуемым в рамках платных образовательных услуг) и зачисление производится, как правило, в начале учебного года. 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2. На основании этого учебного плана, составляется индивидуальный учебный план для обучения по другим, выбранным студентом, образовательным программам. 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Условиями прие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дополнительных программ (в т.ч. реализуемых в рамках платных образовательных услуг) являются: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 xml:space="preserve">- возможность освоения других учебных предметов, курсов, дисциплин (модулей), дополнительных образовательных программ без ущерба для освоения основной образовательной программы; 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соблюдение гигиенических требований к максимальной величине недельной образовательной нагрузки. 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зачисления обучающегося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является приказ директора ГБПОУ «Спасский техникум отраслевых технологий»  о зачислении. 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своении обучающимися наряду с учебными предметами, курсами (модулями) по осваиваемой образовательной программе любых других учебных предметов, дополнительных программ, курсов, дисциплин (модулей) основная образовательная программа должна осваиваться такими обучающимися в полном объеме. 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 xml:space="preserve">Занятия в ГБПОУ «Спасский техникум отраслевых технологий»  по другим учебным предметам, программам, курсам (модулям) могут проводиться как в группе, так и индивидуально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контроль успеваемости, промежуточная и итоговая аттестация обучающихся, осваивающих другие учебные предметы, курсы (модули), производятся в соответствии с Положением о текущем контроле знаний и промежуточной аттестации обучающихся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Зачет результатов освоения обучающимися учебных предметов, курсов, дисциплин (модулей), образовательных программ в других организациях, осуществляющих образовательную деятельность, производится в соответствии с Положением о порядке зачета ГБПОУ «Спасский техникум отраслевых технологий»  результатов освоения учебных курсов, дисциплин, практики, дополнительных программ. </w:t>
        <w:tab/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5938520" cy="836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6" w:hanging="0"/>
      <w:jc w:val="center"/>
      <w:rPr>
        <w:sz w:val="16"/>
      </w:rPr>
    </w:pPr>
    <w:r>
      <w:rPr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3"/>
      <w:ind w:left="708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"/>
      <w:ind w:left="10" w:right="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4:00Z</dcterms:created>
  <dc:creator>OIT</dc:creator>
  <dc:description/>
  <dc:language>en-US</dc:language>
  <cp:lastModifiedBy>Анна</cp:lastModifiedBy>
  <dcterms:modified xsi:type="dcterms:W3CDTF">2022-02-09T06:44:00Z</dcterms:modified>
  <cp:revision>2</cp:revision>
  <dc:subject/>
  <dc:title>Новый</dc:title>
</cp:coreProperties>
</file>